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16 kwietnia 2015r w Zespole Szkół Nr 2 w Mrągowie odbył się Turniej Barażowy w Koszykówkę Chłopców Szkół Ponadgimnazjal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Mrągowa przyjechały dwie drużyny z Olsztyna i Działdowa, by wraz z gospodarzami powalczyć o Puchar Starosty Mrągowskiego i możliwość awansu do najlepszej czwórki w województwie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konkurencyjni okazali się uczniowie Zespołu Szkół Nr 2 w Mrągowie wygrywając dwa swoje mecze i to oni będą nasze powiat reprezentowali na mistrzostwach województ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zy przygotowali konkursy indywidual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lepszy Strzelec Turnieju - Paweł Bosek 42pkt. (ZS 2 Mrągow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bardziej Wartościowy Zawodnik Turnieju - Kamil Mirosz (ZS 2 Mrągow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ycięzca Konkursu Rzutów za 3 pkt - Marcin Włodarczyk 5/10 (II LO Olszty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ycięzca Konkursu Rzutów Wolnych - Paweł Bosek 10/10 (ZS 2 Mrągow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zorajsze baraże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S 1 Działdowo - II LO Olsztyn      23: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S 2 Mrągowo - ZS 1 Działdowo    56: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S 2 Mrągowo - II LO Olsztyn        46: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yfikacja końcow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miejsce – Zespół Szkół Nr 2 w Mrągow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I miejsce - II liceum Ogólnokształcące w Olsztyn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II miejsce - Zespół Szkół Nr 1 w Działdowi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08:00Z</dcterms:created>
  <dc:creator>Romaniuk.P</dc:creator>
  <dc:description/>
  <cp:keywords/>
  <dc:language>en-US</dc:language>
  <cp:lastModifiedBy>Romaniuk.P</cp:lastModifiedBy>
  <cp:lastPrinted>2015-04-17T08:42:00Z</cp:lastPrinted>
  <dcterms:modified xsi:type="dcterms:W3CDTF">2015-04-17T06:47:00Z</dcterms:modified>
  <cp:revision>1</cp:revision>
  <dc:subject/>
  <dc:title>W dniu 16 kwietnia 2015r w Zespole Szkół Nr 2 w Mrągowie odbył się Turniej Barażowy w Koszykówkę Chłopców Szkół Ponadgimnazjalnych</dc:title>
</cp:coreProperties>
</file>